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G Omega" w:hAnsi="CG Omega" w:cs="CG Omega"/>
          <w:i w:val="false"/>
          <w:i w:val="false"/>
          <w:iCs w:val="false"/>
          <w:w w:val="150"/>
          <w:sz w:val="40"/>
        </w:rPr>
      </w:pPr>
      <w:r>
        <w:rPr>
          <w:rFonts w:cs="CG Omega" w:ascii="CG Omega" w:hAnsi="CG Omega"/>
          <w:i w:val="false"/>
          <w:iCs w:val="false"/>
          <w:w w:val="150"/>
          <w:sz w:val="40"/>
        </w:rPr>
        <w:t>Pressemitteilung</w:t>
        <w:tab/>
        <w:tab/>
        <w:tab/>
        <w:tab/>
        <w:tab/>
      </w:r>
      <w:r>
        <w:rPr>
          <w:rFonts w:cs="CG Omega" w:ascii="CG Omega" w:hAnsi="CG Omega"/>
          <w:i w:val="false"/>
          <w:iCs w:val="false"/>
          <w:w w:val="150"/>
          <w:sz w:val="40"/>
        </w:rPr>
        <w:drawing>
          <wp:inline distT="0" distB="0" distL="0" distR="0">
            <wp:extent cx="45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57200" cy="626110"/>
                    </a:xfrm>
                    <a:prstGeom prst="rect">
                      <a:avLst/>
                    </a:prstGeom>
                  </pic:spPr>
                </pic:pic>
              </a:graphicData>
            </a:graphic>
          </wp:inline>
        </w:drawing>
      </w:r>
    </w:p>
    <w:p>
      <w:pPr>
        <w:pStyle w:val="Normal"/>
        <w:rPr>
          <w:rFonts w:ascii="CG Omega" w:hAnsi="CG Omega" w:cs="CG Omega"/>
          <w:b/>
          <w:b/>
          <w:bCs/>
        </w:rPr>
      </w:pPr>
      <w:r>
        <w:rPr>
          <w:rFonts w:cs="CG Omega" w:ascii="CG Omega" w:hAnsi="CG Omega"/>
          <w:b/>
          <w:bCs/>
        </w:rPr>
        <w:t>04.05.2010</w:t>
      </w:r>
    </w:p>
    <w:p>
      <w:pPr>
        <w:pStyle w:val="Heading3"/>
        <w:rPr>
          <w:rFonts w:ascii="CG Omega" w:hAnsi="CG Omega" w:cs="CG Omega"/>
          <w:b w:val="false"/>
          <w:b w:val="false"/>
          <w:bCs w:val="false"/>
        </w:rPr>
      </w:pPr>
      <w:r>
        <w:rPr>
          <w:rFonts w:cs="CG Omega"/>
          <w:b w:val="false"/>
          <w:bCs w:val="false"/>
        </w:rPr>
      </w:r>
    </w:p>
    <w:p>
      <w:pPr>
        <w:pStyle w:val="Normal"/>
        <w:rPr>
          <w:rFonts w:ascii="CG Omega" w:hAnsi="CG Omega" w:cs="CG Omega"/>
        </w:rPr>
      </w:pPr>
      <w:r>
        <w:rPr>
          <w:rFonts w:cs="CG Omega" w:ascii="CG Omega" w:hAnsi="CG Omega"/>
        </w:rPr>
        <w:t>Erklärung der Stiftung zum Europäischen Protesttag zur Gleichstellung von Menschen mit Behinderung</w:t>
      </w:r>
    </w:p>
    <w:p>
      <w:pPr>
        <w:pStyle w:val="Normal"/>
        <w:tabs>
          <w:tab w:val="clear" w:pos="708"/>
          <w:tab w:val="left" w:pos="13140" w:leader="none"/>
        </w:tabs>
        <w:autoSpaceDE w:val="false"/>
        <w:rPr/>
      </w:pPr>
      <w:r>
        <w:rPr>
          <w:rFonts w:cs="CG Omega" w:ascii="CG Omega" w:hAnsi="CG Omega"/>
          <w:b/>
          <w:sz w:val="32"/>
          <w:szCs w:val="32"/>
        </w:rPr>
        <w:t xml:space="preserve">Vielfalt in der Gemeinschaft: Menschen mit Behinderungen gehören in die Mitte der Gesellschaft  </w:t>
        <w:br/>
      </w:r>
      <w:r>
        <w:rPr>
          <w:rFonts w:cs="CG Omega" w:ascii="CG Omega" w:hAnsi="CG Omega"/>
          <w:b/>
        </w:rPr>
        <w:t>Die Stiftung Eben-Ezer zur Umsetzung der UN-Konvention über die Rechte behinderter Menschen</w:t>
      </w:r>
      <w:r>
        <w:rPr>
          <w:rFonts w:cs="CG Omega" w:ascii="CG Omega" w:hAnsi="CG Omega"/>
          <w:b/>
          <w:sz w:val="32"/>
          <w:szCs w:val="32"/>
        </w:rPr>
        <w:t xml:space="preserve">  </w:t>
      </w:r>
    </w:p>
    <w:p>
      <w:pPr>
        <w:pStyle w:val="Normal"/>
        <w:autoSpaceDE w:val="false"/>
        <w:rPr>
          <w:rFonts w:ascii="CG Omega" w:hAnsi="CG Omega" w:cs="CG Omega"/>
          <w:b/>
          <w:b/>
          <w:sz w:val="32"/>
          <w:szCs w:val="32"/>
        </w:rPr>
      </w:pPr>
      <w:r>
        <w:rPr>
          <w:rFonts w:cs="CG Omega" w:ascii="CG Omega" w:hAnsi="CG Omega"/>
          <w:b/>
          <w:sz w:val="32"/>
          <w:szCs w:val="32"/>
        </w:rPr>
      </w:r>
    </w:p>
    <w:p>
      <w:pPr>
        <w:pStyle w:val="Normal"/>
        <w:autoSpaceDE w:val="false"/>
        <w:rPr/>
      </w:pPr>
      <w:r>
        <w:rPr>
          <w:rFonts w:cs="CG Omega" w:ascii="CG Omega" w:hAnsi="CG Omega"/>
        </w:rPr>
        <w:t>Lemgo. Das Thema einer Veranstaltung, die kürzlich mit rund 150 Teilnehmern aus Einrichtungen der stationären und ambulanten Behindertenhilfe in der Stiftung Eben-Ezer statt fand, war d</w:t>
      </w:r>
      <w:r>
        <w:rPr>
          <w:rFonts w:cs="AGaramond-Regular" w:ascii="CG Omega" w:hAnsi="CG Omega"/>
        </w:rPr>
        <w:t xml:space="preserve">ie UN-Konvention über die Rechte von Menschen mit Behinderungen und Möglichkeiten der Gestaltung. Auch der aktuelle Jahresbericht der Stiftung Eben-Ezer nimmt die so genannte Behindertenrechtskonvention auf und führt aus, wie die Stiftung Eben-Ezer mit ihren vielfältigen Diensten die Integration behinderter Menschen fördert. Bei der Expertentagung in der Stiftung unterstrichen die Referentin Ulrike Häcker vom Bundesverband evangelischer Behindertenhilfe (BeB)  und Pastor Hermann Adam, Vorstand der Stiftung Eben-Ezer, gemeinsam: "Die Einrichtungen der Behindertenhilfe sind nicht nur Adressaten, sondern auch Autoren dessen, was die UN-Konvention an Gleichberechtigung für behinderte Menschen  einfordert". In Einrichtungen der Behindertenhilfe wie der Stiftung Eben-Ezer sei Erfahrungs- und Fachwissen gesammelt, von dem die Gesellschaft lernen und profitieren könne. "Wir bringen Integration voran, indem wir Menschen ihren Bedürfnissen, Fähigkeiten und Potenzialen gemäß begleiten und fördern und Anlässe stiften, die die Begegnung von Menschen mit und ohne Behinderungen stärken und gute Erfahrungen vermitteln." Als Beispiel aus jüngster Zeit ist hier das </w:t>
      </w:r>
      <w:r>
        <w:rPr>
          <w:rFonts w:cs="CG Omega" w:ascii="CG Omega" w:hAnsi="CG Omega"/>
        </w:rPr>
        <w:t>HAUS DER VIELFALT mit dem integrativen Café Vielfalt als ein Ort des Zusammentreffens, Zusammenarbeitens und Zusammenlebens zu nennen. Auch die im Herbst vergangenen Jahres eröffnete Wohnanlage mit dem Nachbarschaftszentrum nahe des Zentrums von Bad Salzuflen steht unter dem Leitsatz: „Behinderte Menschen gehören in die Mitte der Gesellschaft“.</w:t>
      </w:r>
      <w:r>
        <w:rPr>
          <w:rFonts w:cs="AGaramond-Regular" w:ascii="CG Omega" w:hAnsi="CG Omega"/>
        </w:rPr>
        <w:t xml:space="preserve"> "Inklusion, womit das selbstverständliche Vorkommen behinderter Menschen in der Alltagswelt aller gemeint ist, wird in dem Maße gestärkt, in dem materielle Barrieren und vor allem Barrieren in den Köpfen abgebaut werden", so der langjährige Stiftungsvorstand Adam. </w:t>
      </w:r>
      <w:r>
        <w:rPr>
          <w:rFonts w:cs="CG Omega" w:ascii="CG Omega" w:hAnsi="CG Omega"/>
        </w:rPr>
        <w:t xml:space="preserve">Die UN-Konvention als im März  2009 in Kraft getretenes Regelwerk, das die umfassende Teilnahme von Menschen mit Behinderung am gesellschaftlichen Leben in allen Bereichen einfordert, ist ein Meilenstein in der nationalen und internationalen Behindertenpolitik. "Es kommt darauf an, die Schubkraft und politische Sensibilität zu nutzen, um den Kern der Konvention, also Teilhabe und Teilnahme behinderter Menschen an der Gesellschaft, konkret zu verwirklichen. Das Klima ist sehr günstig für diese Entwicklung", sagte Adam. </w:t>
        <w:br/>
        <w:br/>
        <w:t>Der</w:t>
      </w:r>
      <w:r>
        <w:rPr>
          <w:rFonts w:cs="Arial" w:ascii="CG Omega" w:hAnsi="CG Omega"/>
        </w:rPr>
        <w:t xml:space="preserve"> 5. Mai als Europäischer Protesttag zur Gleichstellung von Menschen mit Behinderungen steht nahe liegender Weise unter dem Motto „Inklusion – Dabei sein! Von Anfang an“.</w:t>
      </w:r>
      <w:r>
        <w:rPr>
          <w:rFonts w:cs="CG Omega" w:ascii="CG Omega" w:hAnsi="CG Omega"/>
        </w:rPr>
        <w:t xml:space="preserve"> Bundesweit werden Verbände und Organisationen der Behindertenhilfe und –selbsthilfe mit Aktionen und Demonstrationen auf diese Forderung aufmerksam machen. Die Stiftung Eben-Ezer nimmt den Tag, der in Deutschland von der  Aktion Mensch gefördert und organisiert wird, auch zum Anlass, die gute Partnerschaft mit dem Landschaftsverband Westfalen-Lippe als großem Kostenträger, mit den  Verantwortlichen in der Stadt Lemgo, dem Kreis Lippe und vielen Kooperationspartnern in Schulen, Kirchengemeinden und Vereinen am Ort zu würdigen. </w:t>
      </w:r>
    </w:p>
    <w:p>
      <w:pPr>
        <w:pStyle w:val="Normal"/>
        <w:autoSpaceDE w:val="false"/>
        <w:rPr/>
      </w:pPr>
      <w:r>
        <w:rPr>
          <w:rFonts w:cs="CG Omega" w:ascii="CG Omega" w:hAnsi="CG Omega"/>
        </w:rPr>
        <w:t xml:space="preserve">"Wir erleben eine große Integrationsfähigkeit der Region", sagt Pastor Adam. „Natürlich sind wir nicht am Ziel, Gleichberechtigung bleibt eine Vision, aber die Richtung, in die wir die Dienste und Hilfen der Stiftung entwickeln, stimmt." </w:t>
      </w:r>
      <w:r>
        <w:rPr>
          <w:rFonts w:cs="AGaramond-Regular" w:ascii="CG Omega" w:hAnsi="CG Omega"/>
        </w:rPr>
        <w:t>In einer Pressekonferenz, die zum Auftakt der dreitägigen Expertenveranstaltung zur Umsetzung der UN-Konvention in der Verwaltung von Neu Eben-Ezer stattfand, machte</w:t>
      </w:r>
      <w:r>
        <w:rPr>
          <w:rFonts w:cs="Arial" w:ascii="CG Omega" w:hAnsi="CG Omega"/>
        </w:rPr>
        <w:t xml:space="preserve"> die Referentin im Referat "Grundsatzfragen der Behindertenpolitik, Gleichstellung behinderter Menschen" im </w:t>
      </w:r>
      <w:r>
        <w:rPr>
          <w:rFonts w:cs="AGaramond-Regular" w:ascii="CG Omega" w:hAnsi="CG Omega"/>
        </w:rPr>
        <w:t xml:space="preserve">Bundesministerium für Arbeit und Soziales Moira Kettner deutlich, dass die Konvention keinen rechtsverbindlichen Charakter hat. „Man kann damit auch nicht vor Gericht neue Gesetze einklagen. Nationale Verträge müssen folgen.“ Das Ministerium von Ursula von der Leyen arbeitet zur Zeit mit Hochdruck an einem Aktionsplan zur Umsetzung der Konvention, nicht nur auf Bundesebene. Die Rückkopplung mit der Basis ist ein wichtiges Element und eine Chance, Expertenwissen aus der Praxis an die Politik zu vermitteln, die die Stiftung Eben-Ezer nutzt. </w:t>
      </w:r>
    </w:p>
    <w:p>
      <w:pPr>
        <w:pStyle w:val="Normal"/>
        <w:autoSpaceDE w:val="false"/>
        <w:rPr>
          <w:rFonts w:ascii="CG Omega" w:hAnsi="CG Omega" w:cs="AGaramond-Regular"/>
        </w:rPr>
      </w:pPr>
      <w:r>
        <w:rPr>
          <w:rFonts w:cs="AGaramond-Regular" w:ascii="CG Omega" w:hAnsi="CG Omega"/>
        </w:rPr>
      </w:r>
    </w:p>
    <w:p>
      <w:pPr>
        <w:pStyle w:val="Normal"/>
        <w:autoSpaceDE w:val="false"/>
        <w:rPr>
          <w:rFonts w:ascii="CG Omega" w:hAnsi="CG Omega" w:cs="CG Omega"/>
        </w:rPr>
      </w:pPr>
      <w:r>
        <w:rPr>
          <w:rFonts w:cs="CG Omega" w:ascii="CG Omega" w:hAnsi="CG Omega"/>
        </w:rPr>
        <w:t>Die Stiftung hat, wie im diesjährigen Jahresbericht ausführlich dargelegt, bereits viele Forderungen der Konvention betriebsintern formuliert und sich an die Umsetzung gemacht. Neben quartiernahen Wohnverhältnissen nimmt dabei die Teilhabe behinderter Menschen an der Arbeitswelt einen großen Stellenwert ein. Mehr als 500 Menschen arbeiten auf angepassten Arbeitsplätzen in den Werkstätten der Stiftung mit Landwirtschaft und Gartenbau und in den Servicebetrieben Eben-Ezers. Arbeit bedeutet Würde, Tagesstruktur, soziale Kontakte und Bedeutsamkeit. In der Werkstatt für behinderte Menschen begleitet ein Integrationsassistent Beschäftigte, die den Wunsch und die Fähigkeit haben, in den ersten Arbeitsmarkt zu wechseln. Die sechs Arbeitsplätze im Café Vielfalt im HAUS DER VIELFALT, die sich die Lebenshilfe Lemgo und die Stiftung Eben-Ezer teilen, werden als ausgelagerte Arbeitsplätze der WfbM eingestuft und dementsprechend gefördert. Diese erhöhen ihre Vermittlungschancen auf sozialversicherungspflichtige Arbeitsplätze, mindestens stellen sie aber eine weitere, individuell stimmige Form von Teilhabe von behinderten Menschen am Arbeitsleben dar.</w:t>
      </w:r>
    </w:p>
    <w:p>
      <w:pPr>
        <w:pStyle w:val="Normal"/>
        <w:rPr>
          <w:rFonts w:ascii="CG Omega" w:hAnsi="CG Omega" w:cs="CG Omega"/>
        </w:rPr>
      </w:pPr>
      <w:r>
        <w:rPr>
          <w:rFonts w:cs="CG Omega" w:ascii="CG Omega" w:hAnsi="CG Omega"/>
        </w:rPr>
        <w:br/>
        <w:t xml:space="preserve">Anlässlich des 5. Mai, der mit zahlreichen Initiativen und Aktionen zur Gleichstellung behinderter Menschen aufruft, plädiert die Stiftung Eben-Ezer im Namen von Bewohnerinnen und Bewohnern sowie Mitarbeitenden dafür, behinderte Menschen nicht ausschließlich als Hilfeempfänger zu sehen, sondern als Bürgerinnen und Bürger, die - z.B. in der Werkstatt - ihren Beitrag zur Gestaltung des Gemeinwesens leisten. Ein selbstverständlicher werdendes Vorkommen behinderter Menschen in der Alltagswelt, so Pastor Adam, bedeute ein Mehr an menschlichem Maß in der Gesellschaft, denn es setze dem auf reibungsloses Funktionieren ausgerichteten Leistungs- und Verwertungsdenken, unter dem immer mehr Menschen leiden, einen Kontrapunkt entgegen. "Menschen, die besondere Hilfen brauchen, erinnern die Gesellschaft daran, dass Unvollkommenheit und Hilfebedürftigkeit ebenso zu unser aller Menschlichkeit gehört wie die Fähigkeit, Leistungen zu erbringen und Hilfe zu geben."  </w:t>
      </w:r>
    </w:p>
    <w:p>
      <w:pPr>
        <w:pStyle w:val="Normal"/>
        <w:autoSpaceDE w:val="false"/>
        <w:rPr>
          <w:rFonts w:ascii="CG Omega" w:hAnsi="CG Omega" w:cs="AGaramond-Regular"/>
        </w:rPr>
      </w:pPr>
      <w:r>
        <w:rPr>
          <w:rFonts w:cs="AGaramond-Regular" w:ascii="CG Omega" w:hAnsi="CG Omega"/>
        </w:rPr>
      </w:r>
    </w:p>
    <w:p>
      <w:pPr>
        <w:pStyle w:val="Normal"/>
        <w:jc w:val="center"/>
        <w:rPr>
          <w:rFonts w:ascii="CG Omega" w:hAnsi="CG Omega" w:cs="CG Omega"/>
          <w:b/>
          <w:b/>
          <w:bCs/>
        </w:rPr>
      </w:pPr>
      <w:r>
        <w:rPr>
          <w:rFonts w:cs="CG Omega" w:ascii="CG Omega" w:hAnsi="CG Omega"/>
          <w:b/>
          <w:bCs/>
        </w:rPr>
        <w:t>***</w:t>
      </w:r>
    </w:p>
    <w:p>
      <w:pPr>
        <w:pStyle w:val="Normal"/>
        <w:rPr>
          <w:rFonts w:ascii="CG Omega" w:hAnsi="CG Omega" w:cs="CG Omega"/>
          <w:b/>
          <w:b/>
          <w:bCs/>
        </w:rPr>
      </w:pPr>
      <w:r>
        <w:rPr>
          <w:rFonts w:cs="CG Omega" w:ascii="CG Omega" w:hAnsi="CG Omega"/>
          <w:b/>
          <w:bCs/>
        </w:rPr>
      </w:r>
    </w:p>
    <w:p>
      <w:pPr>
        <w:pStyle w:val="Normal"/>
        <w:rPr/>
      </w:pPr>
      <w:r>
        <w:rPr>
          <w:rFonts w:cs="CG Omega" w:ascii="CG Omega" w:hAnsi="CG Omega"/>
          <w:b/>
          <w:bCs/>
        </w:rPr>
        <w:t xml:space="preserve">Foto: </w:t>
      </w:r>
      <w:r>
        <w:rPr>
          <w:rFonts w:cs="CG Omega" w:ascii="CG Omega" w:hAnsi="CG Omega"/>
          <w:bCs/>
        </w:rPr>
        <w:t>Jürgen Lebrecht, Beschäftigter im Café Vielfalt, serviert vor dem Café Getränke und kleine Speisen</w:t>
      </w:r>
    </w:p>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t xml:space="preserve">Ihre Ansprechpartnerin bei redaktionellen Rückfragen: </w:t>
      </w:r>
    </w:p>
    <w:p>
      <w:pPr>
        <w:pStyle w:val="Normal"/>
        <w:rPr>
          <w:rFonts w:ascii="CG Omega" w:hAnsi="CG Omega" w:cs="CG Omega"/>
        </w:rPr>
      </w:pPr>
      <w:r>
        <w:rPr>
          <w:rFonts w:cs="CG Omega" w:ascii="CG Omega" w:hAnsi="CG Omega"/>
        </w:rPr>
        <w:t xml:space="preserve">Ingelore Möller, Tel.: 05261-215-500, E-mail: </w:t>
      </w:r>
      <w:hyperlink r:id="rId3">
        <w:r>
          <w:rPr>
            <w:rStyle w:val="InternetLink"/>
            <w:rFonts w:cs="CG Omega" w:ascii="CG Omega" w:hAnsi="CG Omega"/>
          </w:rPr>
          <w:t>Ingelore.Moeller@eben-ezer.de</w:t>
        </w:r>
      </w:hyperlink>
    </w:p>
    <w:p>
      <w:pPr>
        <w:pStyle w:val="Normal"/>
        <w:rPr>
          <w:rFonts w:ascii="CG Omega" w:hAnsi="CG Omega" w:cs="CG Omega"/>
        </w:rPr>
      </w:pPr>
      <w:r>
        <w:rPr>
          <w:rFonts w:cs="CG Omega" w:ascii="CG Omega" w:hAnsi="CG Omega"/>
        </w:rPr>
      </w:r>
    </w:p>
    <w:p>
      <w:pPr>
        <w:pStyle w:val="TextBody"/>
        <w:rPr/>
      </w:pPr>
      <w:r>
        <w:rPr/>
        <w:t xml:space="preserve">Die Stiftung Eben-Ezer gehört zum Diakonischen Werk der Lippischen Landeskirche e.V. In der lippischen Diakonie sind wir gemeinsam mit 30 weiteren diakonischen Einrichtungen und 71 Kirchengemeinden für junge, alte und hilfsbedürftige Menschen da. Mit mehr als 2.500 Mitarbeiterinnen und Mitarbeitern begleitet und betreut das Diakonische Werk der Lippischen Landeskirche über 6000 Menschen in der Altenhilfe, in Einrichtungen für Menschen mit Behinderungen und in Kindergärten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G Omega" w:hAnsi="CG Omega" w:cs="CG Omega"/>
      <w:b/>
      <w:bCs/>
    </w:rPr>
  </w:style>
  <w:style w:type="paragraph" w:styleId="Heading4">
    <w:name w:val="Heading 4"/>
    <w:basedOn w:val="Normal"/>
    <w:next w:val="Normal"/>
    <w:qFormat/>
    <w:pPr>
      <w:keepNext w:val="true"/>
      <w:numPr>
        <w:ilvl w:val="3"/>
        <w:numId w:val="1"/>
      </w:numPr>
      <w:outlineLvl w:val="3"/>
    </w:pPr>
    <w:rPr>
      <w:rFonts w:ascii="CG Omega" w:hAnsi="CG Omega" w:cs="CG Omega"/>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G Omega" w:hAnsi="CG Omega" w:cs="Arial"/>
      <w:i/>
      <w:iCs/>
      <w:color w:val="99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lore.Moeller@eben-ez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3:00Z</dcterms:created>
  <dc:creator>rabbit</dc:creator>
  <dc:description/>
  <cp:keywords/>
  <dc:language>en-US</dc:language>
  <cp:lastModifiedBy>ingelore moeller</cp:lastModifiedBy>
  <dcterms:modified xsi:type="dcterms:W3CDTF">2010-05-04T14:33:00Z</dcterms:modified>
  <cp:revision>5</cp:revision>
  <dc:subject/>
  <dc:title>Bläsergottesdienst in Eben-Ezer</dc:title>
</cp:coreProperties>
</file>